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Primrose 2:55 </w:t>
      </w:r>
      <w:r>
        <w:rPr>
          <w:rFonts w:cs="Comic Sans MS" w:ascii="Comic Sans MS" w:hAnsi="Comic Sans MS"/>
          <w:b w:val="false"/>
          <w:bCs w:val="false"/>
        </w:rPr>
        <w:t>(The Dancing Years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Christopher Hassall</w:t>
        <w:tab/>
        <w:t>Music by Ivor Novello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16"/>
        </w:rPr>
        <w:t>Complete vocal score version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16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16"/>
        </w:rPr>
        <w:t>(Vers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Every other Sunday afterno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Walking till the summer Sunday moon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hines above her, you'll love her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Miss Primrose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ee her parasol beneath the tre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Dainty as a flower and Japane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hen she walks out with her Pekinese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Miss Primrose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(Choru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rimro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as a naughty little blosso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 she lived on Primrose Hi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 she always dressed to ki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hen she went up Wes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 did her best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rimro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Used to come home rather lat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an the decent hour that pleased her mast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Knowing her daughter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ughter be kept a prim Prim-rose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DANCE – 58 bars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</w:p>
    <w:p>
      <w:pPr>
        <w:pStyle w:val="Normal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58:11Z</dcterms:created>
  <dc:creator>Guy Dearden</dc:creator>
  <dc:description/>
  <dc:language>en-US</dc:language>
  <cp:lastModifiedBy/>
  <cp:revision>0</cp:revision>
  <dc:subject/>
  <dc:title/>
</cp:coreProperties>
</file>